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FF"/>
          <w:sz w:val="30"/>
          <w:szCs w:val="30"/>
        </w:rPr>
        <w:t>Патриотическое воспитание дошкольников.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FF"/>
          <w:sz w:val="30"/>
          <w:szCs w:val="30"/>
        </w:rPr>
        <w:t>Конспект интегрированного занятия «Давайте поговорим о войне»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sz w:val="21"/>
          <w:szCs w:val="21"/>
        </w:rPr>
        <w:t>Цели</w:t>
      </w:r>
      <w:r>
        <w:rPr>
          <w:rFonts w:cs="Arial" w:ascii="Arial" w:hAnsi="Arial"/>
          <w:sz w:val="21"/>
          <w:szCs w:val="21"/>
        </w:rPr>
        <w:t>: Познакомить детей с понятием «война», о горе, которое она принесла, о героической защите наших воинов, о значении Праздника Победы для нашего народ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знакомить детей с приемом рисования техникой «набрызг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вивать фонетический слух, мелкую моторик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ывать уважение к воинам-освободителя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орудование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ртинки по теме «Великая Отечественная война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ртофельные очист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сочки черного хлеб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сты бумаги черного цвета, краски, зубные щет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Ход занятия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овсем скоро наша страна будет отмечать великий праздник – День Победы. Поэтому и поговорим мы сегодня о тех далеких военных годах, когда весь русский народ сражался за Родин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ебята, что такое Родина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веты детей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одина – это наш дом, улица, поселок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одина – это та страна, где человек родился и живе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ша Родина – Росси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авильно. Послушайте стихотворение «Родина»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Родина слово большое, большое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усть не бывает на свете чудес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Если сказать это слово с душою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лубже морей оно, выше небес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В нем умещается ровно полмира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ма и папа, соседи, друзь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Город родимый, родная квартира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абушка, школа, котенок … и 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Зайчик солнечный в ладошке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Куст сирени за окошко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И на щечке родинка –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Это тоже Родин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Татьяна Бокова)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годня мы с вами собрались здесь, чтобы поговорить о войне. Почему? Как вы думаете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веты дет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Да, 22 июня 1941 г, началась Великая Отечественная война. Мы победили. Но вот уже много лет в этот день мы вспоминаем тех, кто видел эти страшные события, кто не дожил до мирных дней, кто сражался за то, чтобы мы с вами жили спокойно и счастливо. 22 июня отмечается день Памяти и Скорби. Многие из вас слышали о войне, смотрели военные фильмы, что для вас означает слово война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веты дет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: Да, война это горе, гибель людей, голод. Поэтому мы должны помнить об этом для того, чтобы этого никогда не повторилос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вайте вспомним как началась ВОВ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еседа «Война — это страшно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аги напали на нас, как нападают только трусы -ночью. Это случилось 22 июня 1941г, в воскресенье. Все люди мирно спали, и никто не мог себе представить, что такое могло случитьс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рели и рушились дома, погибали люди. Мужчины уходили воевать, защищать свою землю, прогонять врагов. Женщины и даже дети работали день и ночь, чтобы у солдат была одежда, еда, оружие. (Показ картинок и иллюстраций)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 не сразу удалось нашим воинам защитникам прогнать врагов. Ведь враги-фашисты долго готовились к войне, у них было много оружия, бомб, самолетов, танков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ного горя принесла война. Фашисты выгоняли детей из школ и детских садов и сами там поселились. Они забирали продукты и вещи у жителей города. Установили свои порядки: молодых людей увозили работать далеко-далеко в свою страну, а с наступлением темноты нельзя было выходить на улицу, а кто не послушается — того убивал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в других городах и селах много слез пролили люди из-за войны. Город Ленинград фашисты окружили со всех сторон. Ворваться в город враги не смогли, но и не пропускали в Ленинград никого. Скоро в городе закончилась вся еда и люди начали умирать от голода. Взгляните, что это? (Показ) Картофельные очистки. Что мы делаем с ними? Выбрасываем. А в городе, погибающем от голода, эти очистки варили и съедал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т такие маленькие кусочки хлеба получали дети. (Показ). И это была вся еда на целый день. Возьмите себе по такому кусочку и съешьте. Как вы думаете, можно насытиться таким маленьким кусочком? (Ответы детей). Конечно не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которые небольшие города и села фашисты сожгли полностью. Не осталось ни одного дома, ни одного человека. Много погибло солдат, женщин и дете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 вот, наконец, удалось нашим воинам-защитникам одолеть врагов. Начали они выгонять их с нашей земли. И выгнали до самого главного их города — Берлина. И в этот самый день объявили о победе над враго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к радовались люди окончанию долгой войны. Все поздравляли друг друга, плакали, вспоминая погибших, в ночном небе вспыхнули огоньки праздничного салют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с тех пор, каждый год в этот день наши люди празднуют День Победы. Поздравляют друг друга с тем, что нет больше войны на нашей земле. Вспоминают тех, кто погиб, сражаясь с фашистами. Благодарят воинов, которые победили фашистов и освободили нашу землю от врагов. Эти воины сейчас уже очень старые люди, но в этот праздник Победы, надевают свои ордена и медали, полученные за героическую борьбу с врагом, и выходят на парад Победы. (Показ картинок с изображением парада)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бята, а кто знает стихотворение посвященное дню Победы. Дети читают стихотворение Т. Белозерова «Праздник Победы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йский праздник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День Побе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Отмечает вся стран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Надевают наши дед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оевые орден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Их с утра зовет дорог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На торжественный парад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И задумчиво с порог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Вслед и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Бабушки глядя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каждом городе горит Вечный огонь. Вечный — это тот, который есть всегда. Вечный огонь горит всегда, никогда не гаснет и напоминает людям о страшном слове «война», о том, что никогда больше такое не должно повториться. Взрослым и детям нужен мир на всей планете. Есть Вечный огонь и в нашем районе. Доводилось ли вам бывать возле него? (Ответы детей)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заканчивается День Победы праздничным салютом. (Показ картинок)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годня мы нарисуем праздничный салю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изминутка «Как солдаты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Встали ровненько, ребята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шагали как солдат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Влево, вправо наклонись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На носочках потянис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Раз - рывок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Два - рывок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Отдохнул ли ты, дружок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маши кистями дружно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Рисовать сейчас нам нужно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sz w:val="21"/>
          <w:szCs w:val="21"/>
        </w:rPr>
        <w:t>Рисование</w:t>
      </w:r>
      <w:r>
        <w:rPr>
          <w:rFonts w:cs="Arial" w:ascii="Arial" w:hAnsi="Arial"/>
          <w:sz w:val="21"/>
          <w:szCs w:val="21"/>
        </w:rPr>
        <w:t xml:space="preserve"> «Салют в честь Дня Победы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лодцы! У всех получился красивый салю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ногие из вас вместе с родителями пойдут на парад. Если вы 9 мая увидите человека с орденами, то подойдите и поздравьте его с праздником, скажите ему «Спасибо! » за то, что он защитил нашу страну, нашу Родину от врагов. Ветеранам будет приятно, что мы все помним о той трудной замечательной победе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Normal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2:00Z</dcterms:created>
  <dc:creator>User</dc:creator>
  <dc:description/>
  <dc:language>en-US</dc:language>
  <cp:lastModifiedBy>User</cp:lastModifiedBy>
  <dcterms:modified xsi:type="dcterms:W3CDTF">2015-03-16T10:12:00Z</dcterms:modified>
  <cp:revision>2</cp:revision>
  <dc:subject/>
  <dc:title>Патриотическое воспитание дошкольников</dc:title>
</cp:coreProperties>
</file>